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TopAndBottom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ЧЕМЕРОВЕЦЬКА СЕЛИЩН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МЕРОВЕЦЬКОГО РАЙОН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МЕЛЬНИЦЬКОЇ ОБЛАСТІ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/>
      </w:pPr>
      <w:r>
        <w:rPr>
          <w:sz w:val="28"/>
        </w:rPr>
        <w:t xml:space="preserve">двадцять другої сесії </w:t>
      </w:r>
      <w:r>
        <w:rPr>
          <w:color w:val="FF0000"/>
          <w:sz w:val="28"/>
        </w:rPr>
        <w:t>VII</w:t>
      </w:r>
      <w:r>
        <w:rPr>
          <w:sz w:val="28"/>
        </w:rPr>
        <w:t xml:space="preserve"> скликан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від 19 липня  2018 року</w:t>
        <w:tab/>
        <w:tab/>
        <w:tab/>
        <w:tab/>
        <w:t xml:space="preserve">                                         № 5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-22/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  <w:lang w:val="uk-UA"/>
              </w:rPr>
              <w:t>Про надання доручення Чемеровецькому селищному голові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  <w:lang w:val="uk-UA"/>
              </w:rPr>
              <w:t>на укладення угоди про компенсацію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недоотримання коштів за фактичне використання земельної ділянки  ТзОВ «АГРОКОМПАНІЯ ПРИКАРПАТТЯ»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еруючись статтями 26, 60 Закону України «Про місцеве самоврядування в Україні», статтями 12, 152, 156, 157 Земельного кодексу України, Положеннями Цивільного кодексу України, Податкового кодексу України, постановою Кабінету Міністрів України від 19.04.93 р. № 284 «Про порядок визначення та відшкодування збитків власникам землі та землекористувачам», селищна рада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Доручити Чемеровецькому селищному голові укласти угоду про компенсацію від недоотримання коштів Чемеровецькою селищною радою на 2018 рік за фактичне використання земельної ділянки ТзОВ «АГРОКОМПАНІЯ ПРИКАРПАТТЯ» в особі директора Цявук О.І. площею 27,7 га, яка розташована за межами населеного пункту  с.Хропот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Встановити плату за фактичне використання земельної ділянки у розмірі 8%  від нормативно  грошової оцінки земл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Контроль за виконанням даного рішення покласти на постійну комісію з питань </w:t>
      </w:r>
      <w:r>
        <w:rPr>
          <w:color w:val="000000"/>
          <w:sz w:val="28"/>
          <w:szCs w:val="28"/>
          <w:lang w:val="uk-UA"/>
        </w:rPr>
        <w:t>планування, бюджету та фінансів, економіки, промисловості, регуляторної політики, управління об’єктами спільної власності (голова комісії Пелехацький В.А.).</w:t>
      </w:r>
    </w:p>
    <w:p>
      <w:pPr>
        <w:pStyle w:val="Style15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лищний голова                                                                                  О.Собан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00" w:before="280" w:after="0"/>
      <w:ind w:left="200" w:firstLine="420"/>
      <w:jc w:val="center"/>
      <w:outlineLvl w:val="0"/>
    </w:pPr>
    <w:rPr>
      <w:rFonts w:ascii="Arial" w:hAnsi="Arial" w:cs="Arial"/>
      <w:sz w:val="40"/>
      <w:szCs w:val="20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28">
    <w:name w:val="Font Style28"/>
    <w:qFormat/>
    <w:rPr>
      <w:rFonts w:ascii="Times New Roman" w:hAnsi="Times New Roman" w:cs="Times New Roman"/>
      <w:sz w:val="40"/>
      <w:szCs w:val="4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uk-UA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45:00Z</dcterms:created>
  <dc:creator>User</dc:creator>
  <dc:description/>
  <cp:keywords/>
  <dc:language>en-US</dc:language>
  <cp:lastModifiedBy>User</cp:lastModifiedBy>
  <cp:lastPrinted>2018-07-19T16:13:00Z</cp:lastPrinted>
  <dcterms:modified xsi:type="dcterms:W3CDTF">2018-07-19T13:13:00Z</dcterms:modified>
  <cp:revision>6</cp:revision>
  <dc:subject/>
  <dc:title> </dc:title>
</cp:coreProperties>
</file>